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ŘIJETÍ DÍTĚTE DO MATEŘSKÉ ŠKO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>
          <w:trHeight w:val="70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Žádost č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iče dítěte, popřípadě jiní zákonní zástup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 trvalého bydliště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espondenční adresa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iší- li se od místa trvalého bydliště)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ají o přijetí dítět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……………………………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dresa trvalého bydliště:…………………………   PSČ: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řský jazyk: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 předškolnímu vzdělávání </w:t>
      </w:r>
      <w:r>
        <w:rPr>
          <w:rFonts w:cs="Times New Roman" w:ascii="Times New Roman" w:hAnsi="Times New Roman"/>
          <w:sz w:val="28"/>
          <w:szCs w:val="28"/>
        </w:rPr>
        <w:t>v Základní a mateřské škole Němčičky, příspěvková organizace, okres Břeclav, ve školním roce 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a měsíc zahájení docházky k předškolnímu vzdělávání: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Délka pobytu dítěte (nehodící se škrtněte):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CELODENNÍ/ POLODENNÍ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Zákonní zástupci se dohodli, že záležitosti přijetí x nepřijetí dítěte do mateřské školy, včetně ostatní korespondence, bude vyřizovat zákonný zástupce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(jméno, příjmení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(adresa, PSČ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 obou rodičů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Příloha k žádosti o předškolním vzdělávání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TVRZENÍ PRAKTICKÉHO LÉKAŘE PRO DĚTI A DORO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méno a příjmení dítěte: ….............................................................................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ydliště: …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atum narození: …........................................................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a/ se podrobilo stanovenému pravidelnému očkování 1)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b/ je proti nákaze imunní 1)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/ se nemůže očkování podrobit pro trvalou kontraindikaci 1)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tvrzení se vydává na žádost zákonného zástupce pro potřeby přijetí dítěte do mateřské školy jako povinný doklad podle zákona č. 561/2004 Sb., školský zákon a zákona č. 258/2000 Sb., o ochraně veřejného zdraví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1) nehodící se škrtnět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 xml:space="preserve">     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Datum</w:t>
        <w:tab/>
        <w:tab/>
        <w:tab/>
        <w:tab/>
        <w:tab/>
        <w:tab/>
        <w:t>Razítko a podpis lékař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doplňující informace k žádost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ašuji, že uvedené údaje jsou pravdivé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……………………………</w:t>
        <w:tab/>
        <w:tab/>
        <w:tab/>
        <w:tab/>
        <w:t>podpis zákonného zástupc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7:00Z</dcterms:created>
  <dc:creator>uzivatel</dc:creator>
  <dc:description/>
  <cp:keywords/>
  <dc:language>en-US</dc:language>
  <cp:lastModifiedBy>Michnova Marketa</cp:lastModifiedBy>
  <cp:lastPrinted>2023-03-09T09:38:00Z</cp:lastPrinted>
  <dcterms:modified xsi:type="dcterms:W3CDTF">2023-03-0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